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Sylfaen" w:hAnsi="Sylfaen" w:eastAsia="Times New Roman" w:cs="Sylfaen"/>
                <w:lang w:val="ka-GE"/>
              </w:rPr>
            </w:pPr>
            <w:r>
              <w:rPr>
                <w:rFonts w:eastAsia="Times New Roman" w:cs="Sylfaen" w:ascii="Sylfaen" w:hAnsi="Sylfaen"/>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809036793"/>
                  <w:bookmarkStart w:id="8" w:name="__Fieldmark__41_809036793"/>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809036793"/>
                  <w:bookmarkStart w:id="10" w:name="__Fieldmark__42_809036793"/>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LitNusx"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809036793"/>
                  <w:bookmarkStart w:id="12" w:name="__Fieldmark__45_809036793"/>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809036793"/>
                  <w:bookmarkStart w:id="14" w:name="__Fieldmark__46_809036793"/>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809036793"/>
                  <w:bookmarkStart w:id="16" w:name="__Fieldmark__47_809036793"/>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809036793"/>
                  <w:bookmarkStart w:id="18" w:name="__Fieldmark__48_809036793"/>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809036793"/>
                  <w:bookmarkStart w:id="20" w:name="__Fieldmark__49_809036793"/>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809036793"/>
                  <w:bookmarkStart w:id="22" w:name="__Fieldmark__50_809036793"/>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809036793"/>
                  <w:bookmarkStart w:id="24" w:name="__Fieldmark__51_809036793"/>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809036793"/>
                  <w:bookmarkStart w:id="26" w:name="__Fieldmark__52_809036793"/>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809036793"/>
                  <w:bookmarkStart w:id="28" w:name="__Fieldmark__53_809036793"/>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809036793"/>
                  <w:bookmarkStart w:id="30" w:name="__Fieldmark__54_809036793"/>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MtavrPS" w:hAnsi="LitMtavrPS" w:eastAsia="Times New Roman" w:cs="LitMtavrPS"/>
                <w:color w:val="FFF0C1"/>
                <w:sz w:val="20"/>
                <w:szCs w:val="20"/>
              </w:rPr>
            </w:pPr>
            <w:r>
              <w:rPr>
                <w:rFonts w:eastAsia="Times New Roman" w:cs="LitMtavrPS" w:ascii="LitMtavrPS" w:hAnsi="LitMtavrPS"/>
                <w:color w:val="FFF0C1"/>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eastAsia="Times New Roman"/>
                <w:sz w:val="28"/>
                <w:szCs w:val="28"/>
                <w:lang w:val="ka-GE"/>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8905</wp:posOffset>
                </wp:positionH>
                <wp:positionV relativeFrom="paragraph">
                  <wp:posOffset>2603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2.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4"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90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206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809036793"/>
                  <w:bookmarkStart w:id="33" w:name="__Fieldmark__71_809036793"/>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809036793"/>
                  <w:bookmarkStart w:id="35" w:name="__Fieldmark__72_809036793"/>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809036793"/>
                  <w:bookmarkStart w:id="37" w:name="__Fieldmark__75_809036793"/>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809036793"/>
                  <w:bookmarkStart w:id="39" w:name="__Fieldmark__76_809036793"/>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809036793"/>
                  <w:bookmarkStart w:id="41" w:name="__Fieldmark__79_809036793"/>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809036793"/>
                  <w:bookmarkStart w:id="43" w:name="__Fieldmark__80_809036793"/>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809036793"/>
                  <w:bookmarkStart w:id="45" w:name="__Fieldmark__83_809036793"/>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809036793"/>
                  <w:bookmarkStart w:id="47" w:name="__Fieldmark__84_809036793"/>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FFF0C1"/>
                <w:sz w:val="4"/>
                <w:szCs w:val="4"/>
              </w:rPr>
            </w:pPr>
            <w:r>
              <w:rPr>
                <w:rFonts w:eastAsia="Times New Roman" w:cs="LitMtavrPS" w:ascii="LitMtavrPS" w:hAnsi="LitMtavrPS"/>
                <w:i/>
                <w:color w:val="FFF0C1"/>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809036793"/>
                  <w:bookmarkStart w:id="49" w:name="__Fieldmark__88_809036793"/>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809036793"/>
                  <w:bookmarkStart w:id="51" w:name="__Fieldmark__90_809036793"/>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809036793"/>
                  <w:bookmarkStart w:id="53" w:name="__Fieldmark__92_809036793"/>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809036793"/>
                  <w:bookmarkStart w:id="55" w:name="__Fieldmark__94_809036793"/>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809036793"/>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809036793"/>
                  <w:bookmarkStart w:id="57" w:name="__Fieldmark__95_809036793"/>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809036793"/>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809036793"/>
                  <w:bookmarkStart w:id="59" w:name="__Fieldmark__96_809036793"/>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0"/>
                <w:szCs w:val="20"/>
              </w:rPr>
            </w:pPr>
            <w:r>
              <w:rPr>
                <w:rFonts w:eastAsia="Times New Roman" w:cs="LitMtavrPS" w:ascii="LitMtavrPS" w:hAnsi="LitMtavrPS"/>
                <w:sz w:val="1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809036793"/>
                  <w:bookmarkStart w:id="63" w:name="__Fieldmark__99_809036793"/>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809036793"/>
                  <w:bookmarkStart w:id="65" w:name="__Fieldmark__100_809036793"/>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809036793"/>
                  <w:bookmarkStart w:id="67" w:name="__Fieldmark__101_809036793"/>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809036793"/>
                  <w:bookmarkStart w:id="69" w:name="__Fieldmark__102_809036793"/>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809036793"/>
                  <w:bookmarkStart w:id="71" w:name="__Fieldmark__103_809036793"/>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809036793"/>
                  <w:bookmarkStart w:id="73" w:name="__Fieldmark__104_809036793"/>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809036793"/>
                  <w:bookmarkStart w:id="75" w:name="__Fieldmark__105_809036793"/>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809036793"/>
                  <w:bookmarkStart w:id="77" w:name="__Fieldmark__106_809036793"/>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809036793"/>
                  <w:bookmarkStart w:id="79" w:name="__Fieldmark__107_809036793"/>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809036793"/>
                  <w:bookmarkStart w:id="81" w:name="__Fieldmark__108_809036793"/>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809036793"/>
                  <w:bookmarkStart w:id="83" w:name="__Fieldmark__109_809036793"/>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809036793"/>
                  <w:bookmarkStart w:id="85" w:name="__Fieldmark__110_809036793"/>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809036793"/>
                  <w:bookmarkStart w:id="87" w:name="__Fieldmark__111_809036793"/>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809036793"/>
                  <w:bookmarkStart w:id="89" w:name="__Fieldmark__112_809036793"/>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809036793"/>
                  <w:bookmarkStart w:id="91" w:name="__Fieldmark__113_809036793"/>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809036793"/>
                  <w:bookmarkStart w:id="93" w:name="__Fieldmark__114_809036793"/>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809036793"/>
                  <w:bookmarkStart w:id="95" w:name="__Fieldmark__115_809036793"/>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809036793"/>
                  <w:bookmarkStart w:id="97" w:name="__Fieldmark__116_809036793"/>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809036793"/>
                  <w:bookmarkStart w:id="99" w:name="__Fieldmark__117_809036793"/>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809036793"/>
                  <w:bookmarkStart w:id="101" w:name="__Fieldmark__118_809036793"/>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809036793"/>
                  <w:bookmarkStart w:id="103" w:name="__Fieldmark__119_809036793"/>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809036793"/>
                  <w:bookmarkStart w:id="105" w:name="__Fieldmark__120_809036793"/>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809036793"/>
                  <w:bookmarkStart w:id="107" w:name="__Fieldmark__121_809036793"/>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809036793"/>
                  <w:bookmarkStart w:id="109" w:name="__Fieldmark__122_809036793"/>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809036793"/>
                  <w:bookmarkStart w:id="111" w:name="__Fieldmark__123_809036793"/>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809036793"/>
                  <w:bookmarkStart w:id="113" w:name="__Fieldmark__124_809036793"/>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809036793"/>
                  <w:bookmarkStart w:id="115" w:name="__Fieldmark__125_809036793"/>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809036793"/>
                  <w:bookmarkStart w:id="117" w:name="__Fieldmark__126_809036793"/>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16"/>
                      <w:szCs w:val="24"/>
                    </w:rPr>
                  </w:pPr>
                  <w:r>
                    <w:rPr>
                      <w:rFonts w:eastAsia="Times New Roman" w:cs="LitNusx" w:ascii="LitNusx" w:hAnsi="LitNusx"/>
                      <w:b/>
                      <w:color w:val="D0E8D6"/>
                      <w:sz w:val="16"/>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18"/>
                      <w:szCs w:val="24"/>
                    </w:rPr>
                  </w:pPr>
                  <w:r>
                    <w:rPr>
                      <w:rFonts w:eastAsia="Times New Roman" w:cs="LitNusx" w:ascii="LitNusx" w:hAnsi="LitNusx"/>
                      <w:sz w:val="18"/>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24"/>
                    </w:rPr>
                  </w:pPr>
                  <w:r>
                    <w:rPr>
                      <w:rFonts w:eastAsia="Times New Roman" w:cs="LitNusx" w:ascii="LitNusx" w:hAnsi="LitNusx"/>
                      <w:sz w:val="16"/>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w:t>
      </w:r>
      <w:r>
        <w:rPr>
          <w:rFonts w:cs="Sylfaen" w:ascii="Sylfaen" w:hAnsi="Sylfaen"/>
          <w:color w:val="FFFFFF"/>
          <w:sz w:val="2"/>
          <w:szCs w:val="2"/>
        </w:rPr>
        <w:t xml:space="preserve"> </w:t>
      </w:r>
      <w:r>
        <w:rPr>
          <w:rFonts w:cs="Sylfaen" w:ascii="Sylfaen" w:hAnsi="Sylfaen"/>
          <w:color w:val="FFFFFF"/>
          <w:sz w:val="2"/>
          <w:szCs w:val="2"/>
          <w:lang w:val="ka-GE"/>
        </w:rPr>
        <w:t>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კასაციო მოთხოვნას.</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Windows User</cp:lastModifiedBy>
  <cp:lastPrinted>2012-08-11T05:54:00Z</cp:lastPrinted>
  <dcterms:modified xsi:type="dcterms:W3CDTF">2022-11-29T16:04:00Z</dcterms:modified>
  <cp:revision>201</cp:revision>
  <dc:subject/>
  <dc:title/>
</cp:coreProperties>
</file>